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40"/>
        </w:rPr>
      </w:pPr>
      <w:r>
        <w:rPr>
          <w:color w:val="000000"/>
          <w:sz w:val="44"/>
        </w:rPr>
        <w:t>DPG DEGREE COLLEGE GURGAON</w:t>
      </w:r>
    </w:p>
    <w:p>
      <w:pPr>
        <w:pStyle w:val="NoSpacing"/>
        <w:jc w:val="center"/>
        <w:rPr>
          <w:color w:val="000000"/>
          <w:sz w:val="40"/>
        </w:rPr>
      </w:pPr>
      <w:r>
        <w:rPr>
          <w:color w:val="000000"/>
          <w:sz w:val="40"/>
        </w:rPr>
        <w:t>LESSON PLANNER FOR THE SEMESTER II/IV/VI (A.Y. -2017-18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AME OF THE TEACHER:</w:t>
      </w:r>
      <w:r>
        <w:rPr>
          <w:b/>
          <w:i/>
          <w:color w:val="000000"/>
          <w:sz w:val="28"/>
          <w:szCs w:val="28"/>
        </w:rPr>
        <w:t xml:space="preserve">  Nitika Singh (Assistant Professor)    Subject: Corporate Law-II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531"/>
        <w:gridCol w:w="5680"/>
      </w:tblGrid>
      <w:tr>
        <w:trPr>
          <w:trHeight w:val="3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B.Com- 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nd </w:t>
            </w:r>
            <w:r>
              <w:rPr>
                <w:b/>
                <w:color w:val="000000"/>
                <w:sz w:val="28"/>
                <w:szCs w:val="28"/>
              </w:rPr>
              <w:t>Year Semester- IV (Section A &amp; B)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are and Stock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, Day 1, Date 1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aning and Definition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eek 1, Day 2, Date 2 Jan 20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s of Shares</w:t>
            </w:r>
          </w:p>
        </w:tc>
      </w:tr>
      <w:tr>
        <w:trPr>
          <w:trHeight w:val="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eek 1, Day 3, Date 3 Jan 20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s of shares (continued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eek 1, Day 4, Date 4 Jan 20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 of converting shares into Stock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eek 1, Day 5, Date 5 Jan 20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ing Rights of Share ho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otment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, Day 6, Date 6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ing and Definition of Allo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1, Date 8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sions Regarding Allo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2, Date 9 Jan 20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 of Allotment and Return of Allo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3, Date 10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writing Comm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4, Date 11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sue of Shares and Sweat Equity Sha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5, Date 12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ce between Bonus and Right Shar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es and Certificate and Share Warrant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2, Day 6, Date 13 Jan 2018       3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ing and Definition of Share Certific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t of Share Certificat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1, Date 15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 effect of Share Certifi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2, Date 16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e Warran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and Transmission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3, Date 17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fer of sh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4, Date 18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 of Transfer of Shares</w:t>
            </w:r>
          </w:p>
        </w:tc>
      </w:tr>
      <w:tr>
        <w:trPr>
          <w:trHeight w:val="7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5, Date 19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mission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3, Day 6, Date 20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 of Transmission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1, Date 22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nk Transfer, Forged Transfer, Void Transfer and Demat Transfe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s on Shares, Forfeiture, Surrender and Lie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2, Date 23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ls on Shar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3, Date 24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feiture of Shar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4, Date 25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5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render and Lien of Share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5, Date 26 Jan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e Capital of Company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4, Day 6, Date 27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and Forms of Capi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1, Date 29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eration of Share Capi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2, Date 30 Jan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cedure of Alternation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3, Date 31 Jan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ction of Share Capi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4, Date 1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6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version of Debentures into Share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s and Shareholders of a Company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5, Date 2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 : Meaning and Definatio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5, Day 6, Date 3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 may be Members?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1 , Date 5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ys of acquiring membership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2, Date 6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ation of Membership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3, Date 7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er of Member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4, Date 8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ghts of Membe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5, Date 9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7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abilities of Membe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ny Meetings and Resolution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6, Day 6, Date 10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pany Meetings: Meaning and Defin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1, Date 12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nds of Me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2, Date 13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ual general Meeti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3, Date 14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raordinary General Meeti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4, Date 15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 meeting  and BOD’s Meeting and Other types of meeti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5, Date 16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ol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7, Day 6, Date 17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3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ing the resolution by postal ballo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tings Procedure or Requisites of a Valid Meeti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, Day 1, Date 19 Feb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idity of a meeting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 Day 2, Date20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9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ting, Polls and its legal provision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 Day 3, Date21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9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xy and statutory relating to proxy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tors: Appointment, Removal, Powers, Duties and Liabiliti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 Day 4, Date22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lification And Disqualification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 Day 5, Date23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ointment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8 Day 6, Date24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moval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1, Date26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ans to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2, Date27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gal Position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3, Date28 Feb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ers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4, Date1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7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ties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5, Date3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8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abilities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9 Day 6, Date3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9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muneration of Directors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 Day 1, Date5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0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aging Director: Appointment &amp; Remuneration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 Day 2, Date7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0.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: Appointment &amp; Disqualificati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ing up of the Company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 Day 3,Date7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nding up and dissolution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 Day 4, Date8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es of winding up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0 Day 5, Date9 March 2018 11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encement of winding up by NCLT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0 Day 6, Date10 March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quences of winding up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 Day 1, Date12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cedure of winding up by NC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 Day 2, Date13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6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quidator duties, power and liability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Week 11 Day 3, Date14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7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neral power of the NCLT after winding up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 Day 4, Date15 March 2018</w:t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.8.1</w:t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luntary winding 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 Day 5, Date16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9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pes of Voluntary winding up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1 Day 6, Date17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0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ce between voluntary winding up and creditors voluntary winding up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1, Date19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provisions applicable to voluntary winding up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2, Date20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s of the liquidato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3, Date2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ointment of official Liquid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4, Date22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out contributory and types of contributori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5, Date23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equences of winding up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apter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sitory System and Paperless Tradi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2 Day 6, Date24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ing of Depository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1, Date26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ituents of Depository System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2, Date27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and Benefits of Depositries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3, Date28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less Trading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4, Date29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ository Process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5, Date30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4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ional Securities Depositories Limited (NSDL)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3 Day 6, Date3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ck Holding Corporation of India Ltd.(SHCIL)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1, Date 2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 study on unit 1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2, Date 3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 study on unit 2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3, Date 4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 study on unit 3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4, Date 5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 study on unit 4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5, Date 6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1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4 Day 6, Date 7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1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5 Day 1, Date 9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2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5 Day 2, Date 10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3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5 Day 3, Date 11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vision of Unit 3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5 Day 4, Date 12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4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5 Day 5, Date 13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4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5 Day 6, Date 14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sion of Unit 4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eek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6 Day 1, Date 16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ortant questions discussion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6 Day 2, Date 17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amination guidance lecture cont.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Week 16 Day 3, Date 18 April 20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amination guidance lecture cont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User</dc:creator>
  <dc:description/>
  <dc:language>en-US</dc:language>
  <cp:lastModifiedBy>STUDENT</cp:lastModifiedBy>
  <cp:lastPrinted>2014-11-11T10:40:00Z</cp:lastPrinted>
  <dcterms:modified xsi:type="dcterms:W3CDTF">2018-02-28T08:42:00Z</dcterms:modified>
  <cp:revision>2</cp:revision>
  <dc:subject/>
  <dc:title/>
</cp:coreProperties>
</file>